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NIKU KONKURSU OFERT NA REALIZACJĘ ZADAŃ PUBLICZNYCH GMINY FROMBORK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informuje, że został rozstrzygnięty konkurs ofert na realizację zadań publicznych Gminy Frombork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finansowanie otrzymają następujący oferen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/>
      </w:pPr>
      <w:r>
        <w:rPr>
          <w:b/>
        </w:rPr>
        <w:t xml:space="preserve">Polski Związek Emerytów Rencistów i Inwalidów Zarząd Rejonowy </w:t>
        <w:br/>
        <w:t>z siedzibą w Braniewie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1950,00 zł</w:t>
      </w:r>
      <w:r>
        <w:rPr>
          <w:bCs/>
        </w:rPr>
        <w:t xml:space="preserve"> na realizację zadania z zakresu pomocy społecznej, w tym pomocy rodzinom w trudnej sytuacji </w:t>
      </w:r>
      <w:r>
        <w:rPr/>
        <w:t>ż</w:t>
      </w:r>
      <w:r>
        <w:rPr>
          <w:bCs/>
        </w:rPr>
        <w:t>yciowej oraz wyrównywanie szans tych r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Jesień radością życia”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b/>
          <w:b/>
        </w:rPr>
      </w:pPr>
      <w:r>
        <w:rPr>
          <w:b/>
        </w:rPr>
        <w:t xml:space="preserve">Polski Związek Emerytów Rencistów i Inwalidów Zarząd Rejonowy </w:t>
        <w:br/>
        <w:t>z siedzibą w Braniewie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2 000,00 zł</w:t>
      </w:r>
      <w:r>
        <w:rPr>
          <w:bCs/>
        </w:rPr>
        <w:t xml:space="preserve"> na realizację zadnia z zakresu działalności na rzecz osób w wieku emerytalnym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/>
        <w:t xml:space="preserve">Tytuł wykonywanego zadania „Jakie życie jest piękne”.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b/>
          <w:b/>
        </w:rPr>
      </w:pPr>
      <w:r>
        <w:rPr>
          <w:b/>
        </w:rPr>
        <w:t>Polskie Towarzystwo Turystyczno – Krajoznawcze Oddział Ziemi Elbląskiej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w kwocie </w:t>
      </w:r>
      <w:r>
        <w:rPr>
          <w:b/>
          <w:bCs/>
        </w:rPr>
        <w:t>4 500,00 zł</w:t>
      </w:r>
      <w:r>
        <w:rPr>
          <w:bCs/>
        </w:rPr>
        <w:t xml:space="preserve"> na realizację zadnia z zakresu rozpowszechniania i propagowania kultury fizyczn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Organizacja przygotowań i uczestnictwo w lokalnych, regionalnych, ogólnopolskich i międzynarodowych imprezach sportowych i rekreacyjnych –Organizacja cyklicznych imprez wodnych PTTK: żeglarskich i kajakowych”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/>
      </w:pPr>
      <w:r>
        <w:rPr>
          <w:b/>
        </w:rPr>
        <w:t>Fundacja im. Mikołaja Kopernika we Fromborku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4 000,00 zł</w:t>
      </w:r>
      <w:r>
        <w:rPr>
          <w:bCs/>
        </w:rPr>
        <w:t xml:space="preserve"> na realizację zadnia z zakresu 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Tradycja 2012”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>
          <w:b/>
        </w:rPr>
        <w:t>Klub Sportowy „Zalew Frombor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w kwocie </w:t>
      </w:r>
      <w:r>
        <w:rPr>
          <w:b/>
          <w:bCs/>
        </w:rPr>
        <w:t>25 500,00 zł</w:t>
      </w:r>
      <w:r>
        <w:rPr>
          <w:bCs/>
        </w:rPr>
        <w:t xml:space="preserve"> na realizację zadnia z zakresu rozpowszechniania i propagowania kultury fizyczn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Tytuł wykonywanego zadania „Organizacja zajęć sportowych dla dzieci, młodzieży </w:t>
        <w:br/>
        <w:t>i dorosłych mieszkańców Miasta i Gminy Frombork”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FFFFFF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MIASTA I GMINY FROMBORK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 xml:space="preserve">/ - /   </w:t>
      </w:r>
      <w:r>
        <w:rPr>
          <w:b/>
          <w:bCs/>
          <w:i/>
          <w:iCs/>
          <w:color w:val="000000"/>
        </w:rPr>
        <w:t>Krystyna Lewańsk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2z0">
    <w:name w:val="WW8Num2z0"/>
    <w:qFormat/>
    <w:rPr>
      <w:rFonts w:eastAsia="Tahoma"/>
      <w:sz w:val="26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8:00Z</dcterms:created>
  <dc:creator>Biuro Rady</dc:creator>
  <dc:description/>
  <cp:keywords/>
  <dc:language>en-US</dc:language>
  <cp:lastModifiedBy>Biuro Rady</cp:lastModifiedBy>
  <dcterms:modified xsi:type="dcterms:W3CDTF">2012-03-21T15:56:00Z</dcterms:modified>
  <cp:revision>17</cp:revision>
  <dc:subject/>
  <dc:title/>
</cp:coreProperties>
</file>